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883285</wp:posOffset>
                </wp:positionV>
                <wp:extent cx="2171700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.35pt;mso-wrap-distance-left:9.05pt;mso-wrap-distance-right:9.05pt;mso-wrap-distance-top:0pt;mso-wrap-distance-bottom:0pt;margin-top:69.55pt;mso-position-vertical-relative:page;margin-left:8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883285</wp:posOffset>
                </wp:positionV>
                <wp:extent cx="2400300" cy="1134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35pt;mso-wrap-distance-left:9.05pt;mso-wrap-distance-right:9.05pt;mso-wrap-distance-top:0pt;mso-wrap-distance-bottom:0pt;margin-top:69.5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  <w:lang w:val="en-US"/>
        </w:rPr>
        <w:t>18.06.</w:t>
      </w:r>
      <w:r>
        <w:rPr>
          <w:sz w:val="20"/>
        </w:rPr>
        <w:t xml:space="preserve">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335№</w:t>
        <w:tab/>
        <w:tab/>
        <w:tab/>
        <w:t>18.06.2008 г. № 33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досрочном сложении полномочий главы города Шумерля  Садырга В.М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главы города Шумерля Садырга В.М. об отставке по собственному желанию от 16 июня 2008 г. и ознакомившись с постановлением главы администрации города Шумерля от 16 июня 2008 г. №370 о досрочном сложении полномочий главы города Шумерля – главы администрации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8"/>
        <w:jc w:val="both"/>
        <w:rPr/>
      </w:pPr>
      <w:r>
        <w:rPr/>
        <w:t>1. Заявление главы города Шумерля - главы администрации  Садырга В.М. об отставке по собственному желанию от 16 июня 2008 г. удовлетворить.</w:t>
      </w:r>
    </w:p>
    <w:p>
      <w:pPr>
        <w:pStyle w:val="Normal"/>
        <w:ind w:firstLine="708"/>
        <w:jc w:val="both"/>
        <w:rPr/>
      </w:pPr>
      <w:r>
        <w:rPr/>
        <w:t>2. Постановление главы администрации города Шумерля от 16 июня 2008 г. №370 о досрочном сложении полномочий -  подаче в отставку по собственному желанию главы города Шумерля – главы администрации  принять к свед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 города Шумерля                                      О.А.Церф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40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20:00Z</dcterms:created>
  <dc:creator>Мартынова </dc:creator>
  <dc:description/>
  <dc:language>en-US</dc:language>
  <cp:lastModifiedBy>info3</cp:lastModifiedBy>
  <cp:lastPrinted>2008-06-18T14:45:00Z</cp:lastPrinted>
  <dcterms:modified xsi:type="dcterms:W3CDTF">2008-06-21T05:05:00Z</dcterms:modified>
  <cp:revision>15</cp:revision>
  <dc:subject/>
  <dc:title/>
</cp:coreProperties>
</file>